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三门鸥美纺织科技股份有限公司年产</w:t>
      </w:r>
      <w:r>
        <w:rPr>
          <w:rFonts w:eastAsia="宋体" w:cs="宋体" w:ascii="宋体" w:hAnsi="宋体"/>
          <w:b/>
          <w:color w:val="000000"/>
          <w:sz w:val="48"/>
          <w:szCs w:val="48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万吨纺织品生产项目（先行）</w:t>
      </w:r>
      <w:r>
        <w:rPr>
          <w:rFonts w:ascii="宋体" w:hAnsi="宋体" w:cs="宋体" w:eastAsia="宋体"/>
          <w:b/>
          <w:color w:val="000000"/>
          <w:sz w:val="48"/>
          <w:szCs w:val="48"/>
        </w:rPr>
        <w:t>竣工环境保护验收监测报告表</w:t>
      </w:r>
      <w:r>
        <w:rPr>
          <w:rFonts w:ascii="宋体" w:hAnsi="宋体" w:cs="宋体" w:eastAsia="宋体"/>
          <w:b/>
          <w:color w:val="000000"/>
          <w:sz w:val="48"/>
          <w:szCs w:val="4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噪声、固废专篇</w:t>
      </w:r>
      <w:r>
        <w:rPr>
          <w:rFonts w:ascii="宋体" w:hAnsi="宋体" w:cs="宋体" w:eastAsia="宋体"/>
          <w:b/>
          <w:color w:val="000000"/>
          <w:sz w:val="48"/>
          <w:szCs w:val="48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WZKR</w:t>
      </w:r>
      <w:r>
        <w:rPr>
          <w:rFonts w:ascii="宋体" w:hAnsi="宋体" w:cs="宋体" w:eastAsia="宋体"/>
          <w:sz w:val="28"/>
          <w:szCs w:val="28"/>
        </w:rPr>
        <w:t>验字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</w:rPr>
        <w:t xml:space="preserve">）第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1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48"/>
        </w:rPr>
      </w:pPr>
      <w:r>
        <w:rPr>
          <w:rFonts w:eastAsia="宋体" w:cs="宋体" w:ascii="宋体" w:hAnsi="宋体"/>
          <w:b/>
          <w:color w:val="000000"/>
          <w:sz w:val="2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</w:rPr>
        <w:tab/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</w:rPr>
        <w:t>建设单位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三门鸥美纺织科技股份有限公司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编制单位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温州市康瑞检测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二〇一八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月</w:t>
      </w:r>
    </w:p>
    <w:p>
      <w:pPr>
        <w:pStyle w:val="Normal"/>
        <w:rPr>
          <w:rFonts w:ascii="华文新魏" w:hAnsi="华文新魏" w:eastAsia="华文新魏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华文新魏" w:cs="宋体" w:ascii="华文新魏" w:hAnsi="华文新魏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宋体" w:cs="Times New Roman" w:ascii="Times New Roman" w:hAnsi="Times New Roman"/>
          <w:sz w:val="20"/>
        </w:rPr>
        <w:drawing>
          <wp:inline distT="0" distB="0" distL="0" distR="0">
            <wp:extent cx="5999480" cy="8484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0"/>
        </w:rPr>
        <w:drawing>
          <wp:inline distT="0" distB="0" distL="0" distR="0">
            <wp:extent cx="5952490" cy="8418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建设单位法人代表</w:t>
      </w:r>
      <w:r>
        <w:rPr>
          <w:rFonts w:eastAsia="仿宋_GB2312;仿宋" w:ascii="仿宋_GB2312;仿宋" w:hAnsi="仿宋_GB2312;仿宋"/>
          <w:b/>
          <w:color w:val="000000"/>
          <w:sz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</w:rPr>
        <w:t>（签字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编制单位法人代表</w:t>
      </w:r>
      <w:r>
        <w:rPr>
          <w:rFonts w:eastAsia="仿宋_GB2312;仿宋" w:ascii="仿宋_GB2312;仿宋" w:hAnsi="仿宋_GB2312;仿宋"/>
          <w:b/>
          <w:color w:val="000000"/>
          <w:sz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</w:rPr>
        <w:t>（签字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7"/>
          <w:w w:val="79"/>
          <w:sz w:val="28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项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目 负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责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人</w:t>
      </w:r>
      <w:r>
        <w:rPr>
          <w:rFonts w:eastAsia="仿宋_GB2312;仿宋" w:ascii="仿宋_GB2312;仿宋" w:hAnsi="仿宋_GB2312;仿宋"/>
          <w:b/>
          <w:color w:val="000000"/>
          <w:spacing w:val="10"/>
          <w:w w:val="79"/>
          <w:sz w:val="28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20"/>
          <w:w w:val="79"/>
          <w:sz w:val="28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填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   表   人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984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建设单位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三门鸥美纺织科技股份有限公司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电话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8767437111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传真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               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邮编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17100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                     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地址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三门县海润街道工业大道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6-28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号地块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编制单位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温州市康瑞检测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电话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577-6516100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传真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577-65100055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邮编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: 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2520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地址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瑞安市锦湖街道江边宅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8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  <w:lang w:val="en-US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zh-CN"/>
            </w:rPr>
            <w:instrText xml:space="preserve">TOC \o "1-1" \h \u </w:instrText>
          </w:r>
          <w:r>
            <w:rPr>
              <w:rStyle w:val="IndexLink"/>
              <w:rFonts w:cs="宋体"/>
              <w:lang w:val="en-US" w:eastAsia="zh-CN"/>
            </w:rPr>
            <w:fldChar w:fldCharType="separate"/>
          </w:r>
          <w:hyperlink w:anchor="__RefHeading___Toc17910">
            <w:r>
              <w:rPr>
                <w:rStyle w:val="IndexLink"/>
                <w:rFonts w:cs="宋体"/>
                <w:lang w:val="en-US" w:eastAsia="zh-CN"/>
              </w:rPr>
              <w:t>前言</w:t>
            </w:r>
            <w:r>
              <w:rPr>
                <w:rStyle w:val="IndexLink"/>
                <w:rFonts w:cs="宋体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941">
            <w:r>
              <w:rPr>
                <w:rStyle w:val="IndexLink"/>
              </w:rPr>
              <w:t>一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项目概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091">
            <w:r>
              <w:rPr>
                <w:rStyle w:val="IndexLink"/>
                <w:lang w:val="en-US" w:eastAsia="zh-CN"/>
              </w:rPr>
              <w:t>二、项目建设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488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  <w:lang w:eastAsia="zh-CN"/>
              </w:rPr>
              <w:t>污染物的排放与防治措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057">
            <w:r>
              <w:rPr>
                <w:rStyle w:val="IndexLink"/>
                <w:lang w:val="en-US" w:eastAsia="zh-CN"/>
              </w:rPr>
              <w:t>四、环境影响评价结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714">
            <w:r>
              <w:rPr>
                <w:rStyle w:val="IndexLink"/>
              </w:rPr>
              <w:t>五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验收监测质量保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319">
            <w:r>
              <w:rPr>
                <w:rStyle w:val="IndexLink"/>
                <w:lang w:val="en-US" w:eastAsia="zh-CN"/>
              </w:rPr>
              <w:t>六、</w:t>
            </w:r>
            <w:r>
              <w:rPr>
                <w:rStyle w:val="IndexLink"/>
              </w:rPr>
              <w:t>验收监测内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308">
            <w:r>
              <w:rPr>
                <w:rStyle w:val="IndexLink"/>
              </w:rPr>
              <w:t>七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验收监测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962">
            <w:r>
              <w:rPr>
                <w:rStyle w:val="IndexLink"/>
              </w:rPr>
              <w:t>八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验收监测结论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Cs/>
          <w:color w:val="000000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：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、台州市建设项目环保事项承诺备案受理书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、变更情况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、车间平面布置图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>建设项目竣工环境保护“三同时”验收登记表</w: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</w:r>
      <w:bookmarkStart w:id="0" w:name="__RefHeading___Toc17910"/>
      <w:bookmarkStart w:id="1" w:name="__RefHeading___Toc17910"/>
    </w:p>
    <w:p>
      <w:pPr>
        <w:pStyle w:val="Heading1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前</w:t>
      </w:r>
      <w:r>
        <w:rPr>
          <w:rFonts w:cs="Tahoma" w:eastAsia="Tahoma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言</w:t>
      </w:r>
      <w:bookmarkEnd w:id="1"/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三门鸥美纺织科技股份有限公司（原三门鸥美纺织科技有限公司）拟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元，通过购买获得位于三门县海润街道工业大道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-2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地块的现有工业用地及厂房，总占地面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583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总建筑面积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4485.26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并购置假捻机、络丝机、倒筒机等，实施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吨假捻丝的生产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三门鸥美纺织科技股份有限公司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浙江东天虹环保工程有限公司编制《三门鸥美纺织科技有限公司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吨纺织品生产项目建设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取得三门县环境保护局的《台州市建设项目环保事项承若备案受理书》（三门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2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）。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将原公司名称“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三门鸥美纺织科技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”变更为“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三门鸥美纺织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”根据“三同时”要求，该公司委托建立了环保处理设施，目前各环保设施运行基本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因各种原因本项目生产设施尚未到位，本次验收范围为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假捻丝的生产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根据国家有关环保法律法规的要求，建设项目必须执行“三同时”制度，相应的环保设施须经验收合格后方可投入运行使用。受三门鸥美纺织科技股份有限公司委托，我公司承担了该项目竣工环境保护验收监测工作。我公司在对现场进行了勘查、监测，并收集了有关资料的基础上编制了此验收监测报告。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Arial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Heading1"/>
        <w:rPr>
          <w:lang w:val="en-US" w:eastAsia="zh-CN"/>
        </w:rPr>
      </w:pPr>
      <w:bookmarkStart w:id="2" w:name="__RefHeading___Toc21941"/>
      <w:bookmarkEnd w:id="2"/>
      <w:r>
        <w:rPr>
          <w:lang w:val="en-US" w:eastAsia="zh-CN"/>
        </w:rPr>
        <w:t>一、项目概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89"/>
        <w:gridCol w:w="1692"/>
        <w:gridCol w:w="2137"/>
        <w:gridCol w:w="988"/>
        <w:gridCol w:w="765"/>
        <w:gridCol w:w="1035"/>
      </w:tblGrid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名称</w:t>
            </w:r>
          </w:p>
        </w:tc>
        <w:tc>
          <w:tcPr>
            <w:tcW w:w="66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鸥美纺织科技股份有限公司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万吨纺织品生产项目（先行）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单位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鸥美纺织科技股份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性质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新建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县海润街道工业大道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-2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地块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主要产品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假捻丝纺织品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设计生产能力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万吨纺织品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实际生产能力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吨纺织品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环评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开工建设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调试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验收现场监测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-2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评报告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审批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县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环境保护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评报告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编制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浙江东天虹环保工程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设施设计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设施施工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投资总概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投资总概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2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实际总概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投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1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验收监测依据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环境保护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大气污染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水污染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环境噪声污染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固体废物污染环境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中华人民共和国国务院令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8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《建设项目环境保护管理条例》，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环境保护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国环规环评〔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《建设项目竣工环境保护验收暂行办法》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竣工环境保护验收技术指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污染影响类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浙江省人民政府令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《浙江省建设项目环境保护管理办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浙江省环境监测中心《浙江省环境监测质量保证技术规定》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浙江省环境保护局《关于进一步加强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工作的通知》（浙环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［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］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三门鸥美纺织科技有限公司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吨纺织品生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境影响报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》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浙江东天虹环保工程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台州市建设项目环保事项承诺备案受理书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》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［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］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号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；</w:t>
            </w:r>
          </w:p>
        </w:tc>
      </w:tr>
      <w:tr>
        <w:trPr>
          <w:trHeight w:val="984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验收监测评价标准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、噪声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项目营运期厂界噪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排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执行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类标准。具体标准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业企业厂界环境噪声排放标准</w:t>
            </w:r>
          </w:p>
          <w:tbl>
            <w:tblPr>
              <w:tblW w:w="80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2673"/>
              <w:gridCol w:w="2675"/>
            </w:tblGrid>
            <w:tr>
              <w:trPr>
                <w:trHeight w:val="340" w:hRule="atLeast"/>
              </w:trPr>
              <w:tc>
                <w:tcPr>
                  <w:tcW w:w="26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534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等效声级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LeqdB(A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昼间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夜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、固废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本项目产生的固废均为一般性固废。一般性固废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执行《一般工业固体废物贮存、处置场污染控制标准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(GB18599-2001)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及修改单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（环境保护部公告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3.6.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总量控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根据环评批复要求，该项目污染物排放总量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-4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污染物排放总量          单位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t/a     </w:t>
            </w:r>
          </w:p>
          <w:tbl>
            <w:tblPr>
              <w:tblW w:w="8068" w:type="dxa"/>
              <w:jc w:val="left"/>
              <w:tblInd w:w="-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1800"/>
              <w:gridCol w:w="1800"/>
              <w:gridCol w:w="1785"/>
            </w:tblGrid>
            <w:tr>
              <w:trPr>
                <w:trHeight w:val="454" w:hRule="atLeast"/>
              </w:trPr>
              <w:tc>
                <w:tcPr>
                  <w:tcW w:w="26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538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废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4"/>
                    </w:rPr>
                    <w:t>废水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4"/>
                    </w:rPr>
                    <w:t>COD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4"/>
                    </w:rPr>
                    <w:t>氨氮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外排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微软雅黑" w:cs="Times New Roman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1912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微软雅黑" w:cs="Times New Roman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1.148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0.15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Style w:val="1Char"/>
          <w:rFonts w:eastAsia="仿宋_GB2312;仿宋"/>
          <w:b/>
          <w:b/>
          <w:color w:val="000000"/>
          <w:sz w:val="21"/>
          <w:szCs w:val="21"/>
          <w:lang w:val="en-US" w:eastAsia="zh-CN"/>
        </w:rPr>
      </w:pPr>
      <w:r>
        <w:br w:type="page"/>
      </w:r>
      <w:r>
        <w:rPr>
          <w:rFonts w:eastAsia="仿宋_GB2312;仿宋"/>
          <w:color w:val="000000"/>
          <w:sz w:val="21"/>
          <w:szCs w:val="21"/>
        </w:rPr>
      </w:r>
      <w:bookmarkStart w:id="3" w:name="__RefHeading___Toc15091"/>
      <w:bookmarkStart w:id="4" w:name="__RefHeading___Toc15091"/>
      <w:bookmarkEnd w:id="4"/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3130" w:hRule="atLeast"/>
        </w:trPr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建设项目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实施地位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县海润街道工业大道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-2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。项目东面东部最北面为荣超装饰轻钢龙骨厂，东部中间至南部为三门装饰城；南面为浙江世泰实业有限公司；西面为三门大洋橡塑有限公司；北面临工业大道，对面为台州大华铁路材料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本项目主要组成及建设情况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-1 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组成及建设情况</w:t>
            </w:r>
          </w:p>
          <w:tbl>
            <w:tblPr>
              <w:tblW w:w="87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3570"/>
              <w:gridCol w:w="4005"/>
            </w:tblGrid>
            <w:tr>
              <w:trPr>
                <w:trHeight w:val="710" w:hRule="atLeast"/>
              </w:trPr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程类别</w:t>
                  </w:r>
                </w:p>
              </w:tc>
              <w:tc>
                <w:tcPr>
                  <w:tcW w:w="35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环评中建设内容</w:t>
                  </w:r>
                </w:p>
              </w:tc>
              <w:tc>
                <w:tcPr>
                  <w:tcW w:w="40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实际建设内容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对生产设备做防震处理，合理布局生产场地和生产设备；选址性能稳定，运转平稳，低噪声的设备，精心操作，减少设备空转；加强职工环保意识教育、提倡文明生产，防止人为噪声；加强日常管理及设备的维护保养，防止设备故障形成的非正常生产噪声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该项目主要声源均设置在密闭房间内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固废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生产车间产生的废纸、废丝进行收集后外售综合利用进行资源化处理；职工生活产生的生活垃圾日产日清，经收集后由当地环卫部门统一清运卫生填埋处理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般生产固废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均以收集外售综合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利用，生活垃圾委托当地环卫部门清运处置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周围无自然保护区、风景名胜及文物古迹，周围主要环境保护敏感目标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-2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环境保护敏感目标</w:t>
            </w:r>
          </w:p>
          <w:tbl>
            <w:tblPr>
              <w:tblW w:w="8802" w:type="dxa"/>
              <w:jc w:val="left"/>
              <w:tblInd w:w="-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041"/>
              <w:gridCol w:w="1984"/>
              <w:gridCol w:w="2276"/>
              <w:gridCol w:w="1739"/>
            </w:tblGrid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方位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保护内容</w:t>
                  </w:r>
                </w:p>
              </w:tc>
              <w:tc>
                <w:tcPr>
                  <w:tcW w:w="22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与本项目最近距离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银河湾、海景风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北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侧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大气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约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住宅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上风坑村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南侧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约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0m</w:t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何家、下枫坑村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东南侧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约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30m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80m</w:t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江景花园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侧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约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20m</w:t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二、生产设施与设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主要生产设备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-3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主要生产设备</w:t>
            </w:r>
          </w:p>
          <w:tbl>
            <w:tblPr>
              <w:tblW w:w="8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2219"/>
              <w:gridCol w:w="882"/>
              <w:gridCol w:w="1318"/>
              <w:gridCol w:w="1317"/>
              <w:gridCol w:w="1036"/>
              <w:gridCol w:w="1032"/>
            </w:tblGrid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2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8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环评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3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现状数量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符合性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假捻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5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-19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络丝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-2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倒筒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-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叉车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致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由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，因该次验收为先行验收，该项目产能尚不能达到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万吨的设计产能，部分生产设备尚未购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主要原辅材料用量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-4 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原辅材料一览表</w:t>
            </w:r>
          </w:p>
          <w:tbl>
            <w:tblPr>
              <w:tblW w:w="8812" w:type="dxa"/>
              <w:jc w:val="left"/>
              <w:tblInd w:w="-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1622"/>
              <w:gridCol w:w="908"/>
              <w:gridCol w:w="1436"/>
              <w:gridCol w:w="1387"/>
              <w:gridCol w:w="1324"/>
              <w:gridCol w:w="1324"/>
            </w:tblGrid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原辅材料名称</w:t>
                  </w:r>
                </w:p>
              </w:tc>
              <w:tc>
                <w:tcPr>
                  <w:tcW w:w="9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环评数量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现状数量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符合性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涤纶化纤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t/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0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-160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纸筒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t/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-6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纸箱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万个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8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-4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铝管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0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-400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由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，因该次验收为先行验收，该项目产能尚不能达到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万吨的设计产能，该项目目前实际产能为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吨纺织品，故项目主要原辅材料有所减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水平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10185</wp:posOffset>
                      </wp:positionV>
                      <wp:extent cx="1257935" cy="291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水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0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/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22.95pt;mso-wrap-distance-left:9.05pt;mso-wrap-distance-right:9.05pt;mso-wrap-distance-top:0pt;mso-wrap-distance-bottom:0pt;margin-top:16.55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用水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400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243205</wp:posOffset>
                      </wp:positionV>
                      <wp:extent cx="1329055" cy="3003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活用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0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/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5pt;height:23.65pt;mso-wrap-distance-left:9.05pt;mso-wrap-distance-right:9.05pt;mso-wrap-distance-top:0pt;mso-wrap-distance-bottom:0pt;margin-top:19.15pt;mso-position-vertical-relative:text;margin-left:13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生活用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400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09855</wp:posOffset>
                      </wp:positionV>
                      <wp:extent cx="408940" cy="635"/>
                      <wp:effectExtent l="635" t="57150" r="0" b="57150"/>
                      <wp:wrapNone/>
                      <wp:docPr id="5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8.65pt" to="123.8pt,8.65pt" ID="直线 9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30175</wp:posOffset>
                      </wp:positionV>
                      <wp:extent cx="408940" cy="635"/>
                      <wp:effectExtent l="635" t="57150" r="0" b="57150"/>
                      <wp:wrapNone/>
                      <wp:docPr id="6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pt,10.25pt" to="279.55pt,10.25pt" ID="直线 10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5715</wp:posOffset>
                      </wp:positionV>
                      <wp:extent cx="1471930" cy="2908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活污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0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/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2.9pt;mso-wrap-distance-left:9.05pt;mso-wrap-distance-right:9.05pt;mso-wrap-distance-top:0pt;mso-wrap-distance-bottom:0pt;margin-top:0.45pt;mso-position-vertical-relative:text;margin-left:2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生活污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20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工艺流程</w:t>
            </w:r>
          </w:p>
          <w:p>
            <w:pPr>
              <w:pStyle w:val="1"/>
              <w:ind w:left="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315720</wp:posOffset>
                      </wp:positionV>
                      <wp:extent cx="635" cy="219075"/>
                      <wp:effectExtent l="57150" t="635" r="57150" b="0"/>
                      <wp:wrapNone/>
                      <wp:docPr id="8" name="直线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103.6pt" to="278.85pt,120.8pt" ID="直线 14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325245</wp:posOffset>
                      </wp:positionV>
                      <wp:extent cx="635" cy="219075"/>
                      <wp:effectExtent l="57150" t="635" r="57150" b="0"/>
                      <wp:wrapNone/>
                      <wp:docPr id="9" name="直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104.35pt" to="112.35pt,121.55pt" ID="直线 15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486400" cy="2729230"/>
                      <wp:effectExtent l="0" t="0" r="0" b="0"/>
                      <wp:docPr id="10" name="画布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2729160"/>
                                <a:chOff x="0" y="0"/>
                                <a:chExt cx="5486400" cy="272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27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1021680"/>
                                  <a:ext cx="705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涤纶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7120" y="1008360"/>
                                  <a:ext cx="6858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检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2200" y="1008360"/>
                                  <a:ext cx="6768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假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760" y="1008360"/>
                                  <a:ext cx="9043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产品包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1018080"/>
                                  <a:ext cx="5227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络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360" y="1153800"/>
                                  <a:ext cx="352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118944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680" y="1170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880" y="1160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6760" y="1532160"/>
                                  <a:ext cx="689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废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040" y="1570320"/>
                                  <a:ext cx="727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废纸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26680" y="810720"/>
                                  <a:ext cx="72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0" y="77976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484560"/>
                                  <a:ext cx="8190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8600" y="503640"/>
                                  <a:ext cx="6858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29" style="position:absolute;margin-left:0pt;margin-top:0pt;width:432pt;height:214.9pt" coordorigin="0,0" coordsize="8640,4298">
                      <v:rect id="shape_0" stroked="f" o:allowincell="t" style="position:absolute;left:0;top:0;width:8639;height:42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4;top:1609;width:1110;height:49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涤纶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98;top:1588;width:1079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42;top:1588;width:1065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假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83;top:1588;width:1423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产品包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2;top:1603;width:822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络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37,1817" to="6791,1817" ID="直线 14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3,1873" to="1782,1873" ID="直线 1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3,1843" to="3282,1843" ID="直线 14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83,1828" to="5022,1828" ID="直线 1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97;top:2413;width:1084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次废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7;top:2473;width:1144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废纸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47,1277" to="2247,1606" ID="直线 15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3,1228" to="3793,1547" ID="直线 15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8;top:763;width:1289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793;width:1079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1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工艺流程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涤纶丝先在络丝机上络丝，再经倍捻成线筒后，经检验合格后即为成品，包装入库。不合格的丝在倒筒机上重新倒筒后重新利用，少量成为废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5" w:name="__RefHeading___Toc15488"/>
      <w:bookmarkEnd w:id="5"/>
      <w:r>
        <w:rPr>
          <w:lang w:val="en-US" w:eastAsia="zh-CN"/>
        </w:rPr>
        <w:t>三、</w:t>
      </w:r>
      <w:r>
        <w:rPr>
          <w:lang w:eastAsia="zh-CN"/>
        </w:rPr>
        <w:t>污染物的排放与防治措施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3136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噪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项目主要噪声设备为假捻机、络丝机、倒筒机等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该项目主要声源均设置在密闭房间内，以减少噪声的污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固体废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该项目主要固体废物有生活垃圾、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废纸和废丝，均为一般固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生活垃圾在厂区内设置多个室外塑料垃圾桶，由环卫部门定期清运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废纸、废丝厂内收集后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外售综合利用。详情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3-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3-1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固体废物一览表</w:t>
            </w:r>
          </w:p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1125"/>
              <w:gridCol w:w="1110"/>
              <w:gridCol w:w="1290"/>
              <w:gridCol w:w="930"/>
              <w:gridCol w:w="855"/>
              <w:gridCol w:w="1775"/>
              <w:gridCol w:w="1115"/>
            </w:tblGrid>
            <w:tr>
              <w:trPr>
                <w:trHeight w:val="454" w:hRule="atLeast"/>
              </w:trPr>
              <w:tc>
                <w:tcPr>
                  <w:tcW w:w="55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固废名称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属性</w:t>
                  </w:r>
                </w:p>
              </w:tc>
              <w:tc>
                <w:tcPr>
                  <w:tcW w:w="129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废物代码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产生量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(t/a)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外排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量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(t/a)</w:t>
                  </w:r>
                </w:p>
              </w:tc>
              <w:tc>
                <w:tcPr>
                  <w:tcW w:w="17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环评要求</w:t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是否符合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环保要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生活垃圾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由当地环卫部门统一清运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废纸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厂内收集后外售综合利用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废丝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Heading1"/>
        <w:rPr>
          <w:lang w:val="en-US" w:eastAsia="zh-CN"/>
        </w:rPr>
      </w:pPr>
      <w:bookmarkStart w:id="6" w:name="__RefHeading___Toc18057"/>
      <w:bookmarkEnd w:id="6"/>
      <w:r>
        <w:rPr>
          <w:lang w:val="en-US" w:eastAsia="zh-CN"/>
        </w:rPr>
        <w:t>四、环境影响评价结论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701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一、环评主要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水环境影响分析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生产的废水为生活污水。生活污水总排放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19125m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/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按达标排放计，污染物环境排放量均为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CODcr1.148t/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NH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-N0.153t/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生活污水经化粪池预处理后纳管排放。最终由三门县城市污水处理厂处理达标排放海游港。三门县城市污水处理厂目前正在进行提标改造，提标前出水水质执行《城镇污水处理厂污染物排放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GB18918-200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一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标准，提标后执行一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标准，纳管排放的生活污水不会对周边水环境造成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大气环境影响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只产生少量餐饮油烟，企业通过安装经环保认证的油烟进化设备，且净化效率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85%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以上，则可以保证餐饮油烟满足《饮食业油烟排放标准（试行）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GB18483-200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的排放要求。因此，本项目实施对环境空气的影响较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噪声环境影响分析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根据噪声预测结果可知，本项目运营期间各侧厂界预测点的噪声贡献值均满足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《工业企业厂界环境噪声排放标准》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(GB12348-2008)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标准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要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项目运营期间可以维持声环境功能现状，对周围环境影响不大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固体废物影响分析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固体废物主要为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生活垃圾、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废纸和废丝。废纸和废纸经厂内收集后外售综合利用；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生活垃圾委托环卫部门清运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产生的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固废均能妥善处置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不向周边环境直接排放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不会对周边环境产生不良影响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总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综上所述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三门鸥美纺织科技股份有限公司年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万吨纺织品生产项目符合当地环境功能区规划、土地利用总体规划、城市规划和产业政策的要求。项目主要污染物排放情况均可达到环保要求，在采取环保中提到的各种污染防治措施后，对周围环境的影响不大，符合本项目所在地环境功能区划确定的环境质量要求。因此，本项目在该地的实施是可行的。</w:t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5714"/>
      <w:bookmarkEnd w:id="7"/>
      <w:r>
        <w:rPr/>
        <w:t>五</w:t>
      </w:r>
      <w:r>
        <w:rPr>
          <w:lang w:eastAsia="zh-CN"/>
        </w:rPr>
        <w:t>、</w:t>
      </w:r>
      <w:r>
        <w:rPr/>
        <w:t>验收监测质量保证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092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验收监测方法</w:t>
            </w:r>
          </w:p>
          <w:p>
            <w:pPr>
              <w:pStyle w:val="Style16"/>
              <w:spacing w:lineRule="auto" w:line="360" w:before="62" w:after="0"/>
              <w:ind w:left="0" w:firstLine="480"/>
              <w:rPr>
                <w:rFonts w:ascii="Times New Roman" w:hAnsi="Times New Roman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监测分析方法见表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5-1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spacing w:lineRule="auto" w:line="360" w:before="62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5-1</w:t>
            </w:r>
            <w:r>
              <w:rPr>
                <w:rFonts w:eastAsia="宋体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监测分析方法一览表</w:t>
            </w:r>
          </w:p>
          <w:p>
            <w:pPr>
              <w:pStyle w:val="Style16"/>
              <w:spacing w:lineRule="auto" w:line="360" w:before="62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5515610" cy="78359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5610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1095"/>
                                    <w:gridCol w:w="1950"/>
                                    <w:gridCol w:w="1710"/>
                                    <w:gridCol w:w="2235"/>
                                    <w:gridCol w:w="1147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分析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方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依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仪器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检出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686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噪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厂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噪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《工业企业厂界环境噪声排放标准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GB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2348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声级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WZKR-SB-2017-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3pt;height:61.7pt;mso-wrap-distance-left:9pt;mso-wrap-distance-right:9pt;mso-wrap-distance-top:0pt;mso-wrap-distance-bottom:0pt;margin-top:1.2pt;mso-position-vertical-relative:text;margin-left:5.9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095"/>
                              <w:gridCol w:w="1950"/>
                              <w:gridCol w:w="1710"/>
                              <w:gridCol w:w="2235"/>
                              <w:gridCol w:w="114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析方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依据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检出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86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噪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厂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《工业企业厂界环境噪声排放标准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2348-200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声级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ZKR-SB-2017-26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二、质量保证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为了确保监测数据具有代表性、可靠性、准确性，在本次验收监测中对监测全过程包括布点、采样、实验室分析、数据处理等各环节进行严格的质量控制。具体要求如下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合理布设监测点位，保证各监测点位布设的科学性和可比性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由厂方提供验收监测期间的工况条件，验收监测工况负荷达到额定负荷的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上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现场采样、分析人员经技术培训，持证上岗后方可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本次监测所用仪器、量器均为计量部门鉴定认证和分析人员校准合格的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监测分析方法采用国家颁布的标准（或推荐）分析方法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所有监测数据、记录必须经监测分析人员、审核人员和授权签字人三级审核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经过校对、校核，最后由授权签字人签字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8" w:name="（2）噪声监测分析"/>
            <w:bookmarkEnd w:id="8"/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噪声监测分析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时使用经计量部门检定、并在有效使用期内的声级计；声级计在测试前后用标准声源进行校准，测量前后仪器的灵敏度相差不大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5dB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spacing w:lineRule="auto" w:line="360" w:before="62" w:after="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  <w:bookmarkStart w:id="9" w:name="（3）废水监测分析"/>
            <w:bookmarkStart w:id="10" w:name="（3）废水监测分析"/>
            <w:bookmarkEnd w:id="10"/>
          </w:p>
          <w:p>
            <w:pPr>
              <w:pStyle w:val="Style16"/>
              <w:spacing w:lineRule="auto" w:line="360" w:before="62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Heading1"/>
        <w:rPr/>
      </w:pPr>
      <w:bookmarkStart w:id="11" w:name="__RefHeading___Toc19319"/>
      <w:bookmarkEnd w:id="11"/>
      <w:r>
        <w:rPr>
          <w:lang w:val="en-US" w:eastAsia="zh-CN"/>
        </w:rPr>
        <w:t>六、</w:t>
      </w:r>
      <w:r>
        <w:rPr/>
        <w:t>验收监测内容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862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该项目验收监测内容为噪声监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噪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工业企业厂界环境噪声排放标准》进行厂界噪声测量。监测时沿厂界设置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测点，在昼间各测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次，连续测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固废调查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调查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企业对一般固体废物的贮存及处置是否按《一般工业固体服务贮存、处置场污染控制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B 18599-201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的要求进行。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Heading1"/>
        <w:rPr/>
      </w:pPr>
      <w:bookmarkStart w:id="12" w:name="__RefHeading___Toc13308"/>
      <w:bookmarkEnd w:id="12"/>
      <w:r>
        <w:rPr/>
        <w:t>七</w:t>
      </w:r>
      <w:r>
        <w:rPr>
          <w:lang w:eastAsia="zh-CN"/>
        </w:rPr>
        <w:t>、</w:t>
      </w:r>
      <w:r>
        <w:rPr/>
        <w:t>验收监测结果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704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、验收工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期间，该公司各生产设备、环保设施正常运行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产工况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-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-1 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期间产品工况表</w:t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1329"/>
              <w:gridCol w:w="1226"/>
              <w:gridCol w:w="1099"/>
              <w:gridCol w:w="1251"/>
              <w:gridCol w:w="1134"/>
            </w:tblGrid>
            <w:tr>
              <w:trPr>
                <w:trHeight w:val="454" w:hRule="atLeast"/>
              </w:trPr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产品名称</w:t>
                  </w:r>
                </w:p>
              </w:tc>
              <w:tc>
                <w:tcPr>
                  <w:tcW w:w="13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时间</w:t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实际产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天）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平均产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天）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设计产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天）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生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负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假捻丝纺织品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日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3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5.1%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日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0.2%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由上表可知，根据现场调查及企业提供资料，监测期间该公司产品的生产负荷满足测试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二、验收监测结果及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噪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.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噪声监测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结果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-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-2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厂界噪声监测汇总表</w:t>
            </w:r>
          </w:p>
          <w:tbl>
            <w:tblPr>
              <w:tblW w:w="8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"/>
              <w:gridCol w:w="1735"/>
              <w:gridCol w:w="1736"/>
              <w:gridCol w:w="1736"/>
              <w:gridCol w:w="1738"/>
            </w:tblGrid>
            <w:tr>
              <w:trPr>
                <w:trHeight w:val="454" w:hRule="atLeast"/>
                <w:cantSplit w:val="true"/>
              </w:trPr>
              <w:tc>
                <w:tcPr>
                  <w:tcW w:w="138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测点编号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厂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北侧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厂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西侧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厂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南侧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厂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东侧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0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.05.2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6.8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8.2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8.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7.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0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.05.23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7.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7.9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8.9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8.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/>
                      <w:color w:val="000000"/>
                      <w:sz w:val="21"/>
                      <w:szCs w:val="21"/>
                    </w:rPr>
                    <w:t>类区标准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达标情况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.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噪声结果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工业企业厂界环境噪声排放标准》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类区标准，监测期间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门鸥美纺织科技股份有限公司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厂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测点昼间噪声测值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均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符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类区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固废调查与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该项目主要固体废物有生活垃圾、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废纸和废丝，均为一般固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生活垃圾在厂区内设置多个室外塑料垃圾桶，由环卫部门定期清运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废纸、废丝厂内收集后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外售综合利用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该公司固废产生及处理情况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-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-3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固废产生情况及处置方式一览表   单位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/a</w:t>
            </w:r>
          </w:p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230"/>
              <w:gridCol w:w="1125"/>
              <w:gridCol w:w="1215"/>
              <w:gridCol w:w="915"/>
              <w:gridCol w:w="1890"/>
              <w:gridCol w:w="1795"/>
            </w:tblGrid>
            <w:tr>
              <w:trPr>
                <w:trHeight w:val="454" w:hRule="atLeast"/>
              </w:trPr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固废名称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属性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废物代码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外排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量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(t/a)</w:t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环评要求</w:t>
                  </w:r>
                </w:p>
              </w:tc>
              <w:tc>
                <w:tcPr>
                  <w:tcW w:w="179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实际情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生活垃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由当地环卫部门统一清运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由当地环卫部门统一清运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废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厂内收集后外售综合利用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厂内收集后外售综合利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废丝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3" w:name="__RefHeading___Toc16962"/>
      <w:bookmarkEnd w:id="13"/>
      <w:r>
        <w:rPr/>
        <w:t>八</w:t>
      </w:r>
      <w:r>
        <w:rPr>
          <w:lang w:eastAsia="zh-CN"/>
        </w:rPr>
        <w:t>、</w:t>
      </w:r>
      <w:r>
        <w:rPr/>
        <w:t>验收监测结论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3141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8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验收工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监测期间，该公司产品的生产负荷及环保设施均在正常运行，产品的生产负荷达到验收监测工况大于等于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噪声监测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《工业企业厂界环境噪声排放标准》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类区标准，监测期间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三门鸥美纺织科技股份有限公司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厂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测点昼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间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噪声测值均符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类区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固体废弃物调查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根据实地调查，该公司产生固废主要有：废纸、废丝以及员工生活垃圾，均为一般固废。废纸、废丝分类收集后外卖；生活垃圾委托环卫部门清运。项目一般固废均能妥善处置，不向周边环境直接排放，不会对周边环境产生不良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总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三门鸥美纺织科技股份有限公司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在项目建设的同时，针对生产过程中产生的固废建设了相应的环保设施。该项目产生的噪声排放达到国家相应排放标准。我公司认为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三门鸥美纺织科技股份有限公司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符合建设项目竣工环保设施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先行）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验收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建议与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企业须进一步加强对现场的管理，特别是对环保设施、车间的管理，建立巡查制度，做好台账纪录，发现问题及时解决，确保污染物稳定达标排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加强环保宣传，加强环保人员的责任心，建立长效的管理制度，重视环境保护，健全环保制度，加强职工污染事故方面的学习和培训，并组织进行污染事故方面的演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定期将生产计划上报环保局，便于环保部门日常监督管理。</w:t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865" cy="8152130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230" cy="8056880"/>
            <wp:effectExtent l="0" t="0" r="0" b="0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</w:p>
    <w:p>
      <w:pPr>
        <w:sectPr>
          <w:headerReference w:type="default" r:id="rId20"/>
          <w:footerReference w:type="default" r:id="rId21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57825" cy="8110855"/>
            <wp:effectExtent l="0" t="0" r="0" b="0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jc w:val="center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  <w:t>建设项目竣工环境保护</w:t>
      </w:r>
      <w:r>
        <w:rPr>
          <w:rFonts w:eastAsia="黑体"/>
          <w:b/>
          <w:color w:val="000000"/>
          <w:sz w:val="21"/>
          <w:szCs w:val="21"/>
        </w:rPr>
        <w:t>“</w:t>
      </w:r>
      <w:r>
        <w:rPr>
          <w:rFonts w:eastAsia="黑体"/>
          <w:b/>
          <w:color w:val="000000"/>
          <w:sz w:val="21"/>
          <w:szCs w:val="21"/>
        </w:rPr>
        <w:t>三同时</w:t>
      </w:r>
      <w:r>
        <w:rPr>
          <w:rFonts w:eastAsia="黑体"/>
          <w:b/>
          <w:color w:val="000000"/>
          <w:sz w:val="21"/>
          <w:szCs w:val="21"/>
        </w:rPr>
        <w:t>”</w:t>
      </w:r>
      <w:r>
        <w:rPr>
          <w:rFonts w:eastAsia="黑体"/>
          <w:b/>
          <w:color w:val="000000"/>
          <w:sz w:val="21"/>
          <w:szCs w:val="21"/>
        </w:rPr>
        <w:t>验收登记表</w:t>
      </w:r>
    </w:p>
    <w:p>
      <w:pPr>
        <w:pStyle w:val="Normal"/>
        <w:spacing w:lineRule="exact" w:line="300" w:before="0" w:after="0"/>
        <w:jc w:val="center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填表单位（盖章）</w:t>
      </w:r>
      <w:r>
        <w:rPr>
          <w:rFonts w:ascii="宋体" w:hAnsi="宋体" w:cs="宋体" w:eastAsia="宋体"/>
          <w:b/>
          <w:color w:val="000000"/>
          <w:kern w:val="2"/>
          <w:sz w:val="21"/>
          <w:szCs w:val="21"/>
        </w:rPr>
        <w:t>：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                 填表人（签字）：                              项目经办人（签字）：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168"/>
        <w:gridCol w:w="1099"/>
        <w:gridCol w:w="697"/>
        <w:gridCol w:w="828"/>
        <w:gridCol w:w="1379"/>
        <w:gridCol w:w="1097"/>
        <w:gridCol w:w="987"/>
        <w:gridCol w:w="6"/>
        <w:gridCol w:w="511"/>
        <w:gridCol w:w="502"/>
        <w:gridCol w:w="1223"/>
        <w:gridCol w:w="1121"/>
        <w:gridCol w:w="1661"/>
        <w:gridCol w:w="1027"/>
        <w:gridCol w:w="488"/>
        <w:gridCol w:w="756"/>
        <w:gridCol w:w="271"/>
        <w:gridCol w:w="831"/>
        <w:gridCol w:w="794"/>
      </w:tblGrid>
      <w:tr>
        <w:trPr>
          <w:trHeight w:val="238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项目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目名称</w:t>
            </w:r>
          </w:p>
        </w:tc>
        <w:tc>
          <w:tcPr>
            <w:tcW w:w="5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年产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2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万吨纺织品生产项目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目代码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地点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县海润街道工业大道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6-28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号地块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行业类别（分类管理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名录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 xml:space="preserve">C175 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化纤织造及印染精加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性质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□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新建</w:t>
            </w:r>
            <w:r>
              <w:rPr>
                <w:rFonts w:cs="Tahoma" w:eastAsia="Tahoma"/>
                <w:b/>
                <w:color w:val="000000"/>
                <w:kern w:val="2"/>
                <w:sz w:val="15"/>
                <w:szCs w:val="15"/>
              </w:rPr>
              <w:t xml:space="preserve">  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□</w:t>
            </w:r>
            <w:r>
              <w:rPr>
                <w:rFonts w:cs="Tahoma" w:eastAsia="Tahoma"/>
                <w:b/>
                <w:color w:val="000000"/>
                <w:kern w:val="2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改扩建</w:t>
            </w:r>
            <w:r>
              <w:rPr>
                <w:rFonts w:cs="Tahoma" w:eastAsia="Tahoma"/>
                <w:b/>
                <w:color w:val="000000"/>
                <w:kern w:val="2"/>
                <w:sz w:val="15"/>
                <w:szCs w:val="15"/>
              </w:rPr>
              <w:t xml:space="preserve">  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□技术改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目厂区中心经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纬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东经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E121°41</w: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  <w:t>′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84</w: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  <w:t>″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北纬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N29°10</w: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  <w:t>′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10</w: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  <w:t>″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设计生产能力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年产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2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万吨纺织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生产能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年产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4000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吨纺织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浙江东天虹环保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文件审批机关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县环境保护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审批文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备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[2017]028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文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类型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报告表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开工日期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2017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竣工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018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排污许可证申领时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设施设计单位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环保设施施工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工程排污许可证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编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单位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鸥美纺织科技股份有限公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设施监测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温州市康瑞检测有限公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监测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时工况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82.6%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投资总概算（万元）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90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投资总概算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28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总投资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70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0" w:hanging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环保投资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0.14</w:t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废水治理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气治理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噪声治理（万元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固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体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废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物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治理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绿化及生态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他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（万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新增废水处理设施能力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新增废气处理设施能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年平均工作时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400h</w:t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运营单位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鸥美纺织科技股份有限公司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运营单位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社会统一信用代码（或组织机构代码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91331022MA29WR3M6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时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018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6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7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污染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物排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放达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标与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总量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控制（工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业建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设项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目详填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污染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原有排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放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实际排放浓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允许排放浓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产生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4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自身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实际排放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核定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“以新带老”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8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全厂实际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9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全厂核定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0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区域平衡替代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排放增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2)</w:t>
            </w:r>
          </w:p>
        </w:tc>
      </w:tr>
      <w:tr>
        <w:trPr>
          <w:trHeight w:val="202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3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1.91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化学需氧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1.14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氨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15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与项目有关的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他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特征污染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color w:val="000000"/>
          <w:sz w:val="15"/>
          <w:szCs w:val="15"/>
        </w:rPr>
        <w:t>注</w:t>
      </w:r>
      <w:r>
        <w:rPr>
          <w:color w:val="000000"/>
          <w:sz w:val="15"/>
          <w:szCs w:val="15"/>
        </w:rPr>
        <w:t>：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排放增减量：（</w:t>
      </w:r>
      <w:r>
        <w:rPr>
          <w:color w:val="000000"/>
          <w:spacing w:val="-4"/>
          <w:sz w:val="15"/>
          <w:szCs w:val="15"/>
        </w:rPr>
        <w:t>+</w:t>
      </w:r>
      <w:r>
        <w:rPr>
          <w:color w:val="000000"/>
          <w:spacing w:val="-4"/>
          <w:sz w:val="15"/>
          <w:szCs w:val="15"/>
        </w:rPr>
        <w:t>）表示增加，（</w:t>
      </w:r>
      <w:r>
        <w:rPr>
          <w:color w:val="000000"/>
          <w:spacing w:val="-4"/>
          <w:sz w:val="15"/>
          <w:szCs w:val="15"/>
        </w:rPr>
        <w:t>-</w:t>
      </w:r>
      <w:r>
        <w:rPr>
          <w:color w:val="000000"/>
          <w:spacing w:val="-4"/>
          <w:sz w:val="15"/>
          <w:szCs w:val="15"/>
        </w:rPr>
        <w:t>）表示减少。</w:t>
      </w:r>
      <w:r>
        <w:rPr>
          <w:color w:val="000000"/>
          <w:spacing w:val="-4"/>
          <w:sz w:val="15"/>
          <w:szCs w:val="15"/>
        </w:rPr>
        <w:t>2</w:t>
      </w:r>
      <w:r>
        <w:rPr>
          <w:color w:val="000000"/>
          <w:spacing w:val="-4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(12)=(6)-(8)-(11)</w:t>
      </w:r>
      <w:r>
        <w:rPr>
          <w:color w:val="000000"/>
          <w:spacing w:val="-4"/>
          <w:sz w:val="15"/>
          <w:szCs w:val="15"/>
        </w:rPr>
        <w:t>，（</w:t>
      </w:r>
      <w:r>
        <w:rPr>
          <w:color w:val="000000"/>
          <w:spacing w:val="-4"/>
          <w:sz w:val="15"/>
          <w:szCs w:val="15"/>
        </w:rPr>
        <w:t>9</w:t>
      </w:r>
      <w:r>
        <w:rPr>
          <w:color w:val="000000"/>
          <w:spacing w:val="-4"/>
          <w:sz w:val="15"/>
          <w:szCs w:val="15"/>
        </w:rPr>
        <w:t>）</w:t>
      </w:r>
      <w:r>
        <w:rPr>
          <w:color w:val="000000"/>
          <w:spacing w:val="-4"/>
          <w:sz w:val="15"/>
          <w:szCs w:val="15"/>
        </w:rPr>
        <w:t>= (4)-(5)-(8)- (11) +</w:t>
      </w:r>
      <w:r>
        <w:rPr>
          <w:color w:val="000000"/>
          <w:spacing w:val="-4"/>
          <w:sz w:val="15"/>
          <w:szCs w:val="15"/>
        </w:rPr>
        <w:t>（</w:t>
      </w:r>
      <w:r>
        <w:rPr>
          <w:color w:val="000000"/>
          <w:spacing w:val="-4"/>
          <w:sz w:val="15"/>
          <w:szCs w:val="15"/>
        </w:rPr>
        <w:t>1</w:t>
      </w:r>
      <w:r>
        <w:rPr>
          <w:color w:val="000000"/>
          <w:spacing w:val="-4"/>
          <w:sz w:val="15"/>
          <w:szCs w:val="15"/>
        </w:rPr>
        <w:t>）。</w:t>
      </w:r>
      <w:r>
        <w:rPr>
          <w:color w:val="000000"/>
          <w:spacing w:val="-4"/>
          <w:sz w:val="15"/>
          <w:szCs w:val="15"/>
        </w:rPr>
        <w:t>3</w:t>
      </w:r>
      <w:r>
        <w:rPr>
          <w:color w:val="000000"/>
          <w:spacing w:val="-4"/>
          <w:sz w:val="15"/>
          <w:szCs w:val="15"/>
        </w:rPr>
        <w:t>、计量单位：废水排放量——万吨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废气排放量——万标立方米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工业固体废物排放</w:t>
      </w:r>
      <w:r>
        <w:rPr>
          <w:color w:val="000000"/>
          <w:sz w:val="15"/>
          <w:szCs w:val="15"/>
        </w:rPr>
        <w:t>量——万吨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年；水污染物排放浓度——毫克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升</w:t>
      </w:r>
    </w:p>
    <w:sectPr>
      <w:headerReference w:type="default" r:id="rId22"/>
      <w:footerReference w:type="default" r:id="rId2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rPr>
        <w:rFonts w:eastAsia="微软雅黑"/>
        <w:lang w:val="en-US" w:eastAsia="zh-CN"/>
      </w:rPr>
    </w:pPr>
    <w:r>
      <w:rPr>
        <w:rFonts w:eastAsia="微软雅黑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三门鸥美纺织科技股份有限公司年产</w:t>
    </w:r>
    <w:r>
      <w:rPr>
        <w:u w:val="single"/>
        <w:lang w:val="en-US" w:eastAsia="zh-CN"/>
      </w:rPr>
      <w:t>2</w:t>
    </w:r>
    <w:r>
      <w:rPr>
        <w:u w:val="single"/>
        <w:lang w:val="en-US" w:eastAsia="zh-CN"/>
      </w:rPr>
      <w:t>万吨纺织品生产项目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三门鸥美纺织科技股份有限公司年产</w:t>
    </w:r>
    <w:r>
      <w:rPr>
        <w:u w:val="single"/>
        <w:lang w:val="en-US" w:eastAsia="zh-CN"/>
      </w:rPr>
      <w:t>2</w:t>
    </w:r>
    <w:r>
      <w:rPr>
        <w:u w:val="single"/>
        <w:lang w:val="en-US" w:eastAsia="zh-CN"/>
      </w:rPr>
      <w:t>万吨纺织品生产项目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三门鸥美纺织科技股份有限公司年产</w:t>
    </w:r>
    <w:r>
      <w:rPr>
        <w:u w:val="single"/>
        <w:lang w:val="en-US" w:eastAsia="zh-CN"/>
      </w:rPr>
      <w:t>2</w:t>
    </w:r>
    <w:r>
      <w:rPr>
        <w:u w:val="single"/>
        <w:lang w:val="en-US" w:eastAsia="zh-CN"/>
      </w:rPr>
      <w:t>万吨纺织品生产项目项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三门鸥美纺织科技股份有限公司年产</w:t>
    </w:r>
    <w:r>
      <w:rPr>
        <w:u w:val="single"/>
        <w:lang w:val="en-US" w:eastAsia="zh-CN"/>
      </w:rPr>
      <w:t>2</w:t>
    </w:r>
    <w:r>
      <w:rPr>
        <w:u w:val="single"/>
        <w:lang w:val="en-US" w:eastAsia="zh-CN"/>
      </w:rPr>
      <w:t>万吨纺织品生产项目项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三门鸥美纺织科技股份有限公司年产</w:t>
    </w:r>
    <w:r>
      <w:rPr>
        <w:u w:val="single"/>
        <w:lang w:val="en-US" w:eastAsia="zh-CN"/>
      </w:rPr>
      <w:t>2</w:t>
    </w:r>
    <w:r>
      <w:rPr>
        <w:u w:val="single"/>
        <w:lang w:val="en-US" w:eastAsia="zh-CN"/>
      </w:rPr>
      <w:t>万吨纺织品生产项目项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三门鸥美纺织科技股份有限公司年产</w:t>
    </w:r>
    <w:r>
      <w:rPr>
        <w:u w:val="single"/>
        <w:lang w:val="en-US" w:eastAsia="zh-CN"/>
      </w:rPr>
      <w:t>2</w:t>
    </w:r>
    <w:r>
      <w:rPr>
        <w:u w:val="single"/>
        <w:lang w:val="en-US" w:eastAsia="zh-CN"/>
      </w:rPr>
      <w:t>万吨纺织品生产项目项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u w:val="single"/>
        <w:lang w:val="en-US" w:eastAsia="zh-CN"/>
      </w:rPr>
    </w:pPr>
    <w:r>
      <w:rPr>
        <w:rFonts w:eastAsia="微软雅黑"/>
        <w:u w:val="single"/>
        <w:lang w:val="en-US"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u w:val="single"/>
        <w:lang w:val="en-US" w:eastAsia="zh-CN"/>
      </w:rPr>
    </w:pPr>
    <w:r>
      <w:rPr>
        <w:rFonts w:eastAsia="微软雅黑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rFonts w:eastAsia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Calibri" w:hAnsi="Calibri" w:eastAsia="宋体" w:cs="Calibri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2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character" w:styleId="2Char">
    <w:name w:val="标题 2 Char"/>
    <w:qFormat/>
    <w:rPr>
      <w:rFonts w:ascii="Calibri" w:hAnsi="Calibri" w:eastAsia="宋体" w:cs="Calibri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5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</w:rPr>
  </w:style>
  <w:style w:type="paragraph" w:styleId="01">
    <w:name w:val="正文01"/>
    <w:basedOn w:val="Style12"/>
    <w:qFormat/>
    <w:pPr>
      <w:spacing w:lineRule="auto" w:line="360"/>
      <w:ind w:firstLine="480"/>
    </w:pPr>
    <w:rPr>
      <w:sz w:val="24"/>
    </w:rPr>
  </w:style>
  <w:style w:type="paragraph" w:styleId="Style13">
    <w:name w:val="纯文本"/>
    <w:basedOn w:val="Normal"/>
    <w:qFormat/>
    <w:pPr>
      <w:ind w:firstLine="482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11">
    <w:name w:val="标1"/>
    <w:basedOn w:val="Normal"/>
    <w:qFormat/>
    <w:pPr>
      <w:spacing w:lineRule="exact" w:line="460" w:before="60" w:after="200"/>
      <w:outlineLvl w:val="0"/>
    </w:pPr>
    <w:rPr>
      <w:b/>
      <w:sz w:val="32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表格正文"/>
    <w:basedOn w:val="Normal"/>
    <w:qFormat/>
    <w:pPr>
      <w:spacing w:lineRule="exact" w:line="360"/>
      <w:jc w:val="center"/>
    </w:pPr>
    <w:rPr>
      <w:rFonts w:ascii="Arial" w:hAnsi="Arial" w:cs="Arial"/>
      <w:szCs w:val="24"/>
    </w:rPr>
  </w:style>
  <w:style w:type="paragraph" w:styleId="Style15">
    <w:name w:val="正文首行缩进"/>
    <w:basedOn w:val="TextBody"/>
    <w:qFormat/>
    <w:pPr>
      <w:spacing w:lineRule="auto" w:line="360"/>
      <w:ind w:firstLine="567"/>
      <w:jc w:val="both"/>
    </w:pPr>
    <w:rPr>
      <w:kern w:val="0"/>
      <w:sz w:val="20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7">
    <w:name w:val="表内"/>
    <w:basedOn w:val="Normal"/>
    <w:qFormat/>
    <w:pPr>
      <w:tabs>
        <w:tab w:val="clear" w:pos="420"/>
        <w:tab w:val="left" w:pos="930" w:leader="none"/>
      </w:tabs>
      <w:jc w:val="center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cc</cp:lastModifiedBy>
  <dcterms:modified xsi:type="dcterms:W3CDTF">2018-07-09T05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