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台州祥通纺织有限公司年产</w:t>
      </w:r>
      <w:r>
        <w:rPr>
          <w:rFonts w:eastAsia="宋体" w:cs="宋体" w:ascii="宋体" w:hAnsi="宋体"/>
          <w:b/>
          <w:color w:val="000000"/>
          <w:sz w:val="48"/>
          <w:szCs w:val="48"/>
          <w:lang w:val="en-US" w:eastAsia="zh-CN"/>
        </w:rPr>
        <w:t>5000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吨假捻丝生产项目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竣工环境保护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color w:val="000000"/>
          <w:sz w:val="48"/>
          <w:szCs w:val="48"/>
        </w:rPr>
        <w:t>验收监测报告表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（</w:t>
      </w:r>
      <w:r>
        <w:rPr>
          <w:rFonts w:ascii="宋体" w:hAnsi="宋体" w:cs="宋体" w:eastAsia="宋体"/>
          <w:b/>
          <w:color w:val="000000"/>
          <w:sz w:val="48"/>
          <w:szCs w:val="48"/>
          <w:lang w:val="en-US" w:eastAsia="zh-CN"/>
        </w:rPr>
        <w:t>噪声、固废专篇</w:t>
      </w:r>
      <w:r>
        <w:rPr>
          <w:rFonts w:ascii="宋体" w:hAnsi="宋体" w:cs="宋体" w:eastAsia="宋体"/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WZKR</w:t>
      </w:r>
      <w:r>
        <w:rPr>
          <w:rFonts w:ascii="宋体" w:hAnsi="宋体" w:cs="宋体" w:eastAsia="宋体"/>
          <w:sz w:val="28"/>
          <w:szCs w:val="28"/>
        </w:rPr>
        <w:t>验字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</w:rPr>
        <w:t xml:space="preserve">）第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4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建设单位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台州祥通纺织有限公司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编制单位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温州市康瑞检测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二〇一八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月</w:t>
      </w:r>
    </w:p>
    <w:p>
      <w:pPr>
        <w:pStyle w:val="Normal"/>
        <w:rPr>
          <w:rFonts w:ascii="华文新魏" w:hAnsi="华文新魏" w:eastAsia="华文新魏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华文新魏" w:cs="宋体" w:ascii="华文新魏" w:hAnsi="华文新魏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5999480" cy="848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5952490" cy="8418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建设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编制单位法人代表</w:t>
      </w:r>
      <w:r>
        <w:rPr>
          <w:rFonts w:eastAsia="仿宋_GB2312;仿宋" w:ascii="仿宋_GB2312;仿宋" w:hAnsi="仿宋_GB2312;仿宋"/>
          <w:b/>
          <w:color w:val="000000"/>
          <w:sz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（签字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7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项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目 负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责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人</w:t>
      </w:r>
      <w:r>
        <w:rPr>
          <w:rFonts w:eastAsia="仿宋_GB2312;仿宋" w:ascii="仿宋_GB2312;仿宋" w:hAnsi="仿宋_GB2312;仿宋"/>
          <w:b/>
          <w:color w:val="000000"/>
          <w:spacing w:val="10"/>
          <w:w w:val="79"/>
          <w:sz w:val="28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20"/>
          <w:w w:val="79"/>
          <w:sz w:val="28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填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  <w:lang w:val="en-US" w:eastAsia="zh-CN"/>
        </w:rPr>
        <w:t xml:space="preserve">    表   人</w:t>
      </w:r>
      <w:r>
        <w:rPr>
          <w:rFonts w:ascii="仿宋_GB2312;仿宋" w:hAnsi="仿宋_GB2312;仿宋" w:eastAsia="仿宋_GB2312;仿宋"/>
          <w:b/>
          <w:color w:val="000000"/>
          <w:spacing w:val="20"/>
          <w:w w:val="79"/>
          <w:sz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984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建设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台州祥通纺织有限公司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3968468790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传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邮编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18000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                     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地址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三门县海游街道西区开发区地块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编制单位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温州市康瑞检测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7-651610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传真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: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0577-6510005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邮编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252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地址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瑞安市锦湖街道江边宅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08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17910">
            <w:r>
              <w:rPr>
                <w:rStyle w:val="IndexLink"/>
                <w:rFonts w:cs="宋体"/>
                <w:lang w:val="en-US" w:eastAsia="zh-CN"/>
              </w:rPr>
              <w:t>前言</w:t>
            </w:r>
            <w:r>
              <w:rPr>
                <w:rStyle w:val="IndexLink"/>
                <w:rFonts w:cs="宋体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941">
            <w:r>
              <w:rPr>
                <w:rStyle w:val="IndexLink"/>
              </w:rPr>
              <w:t>一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项目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091">
            <w:r>
              <w:rPr>
                <w:rStyle w:val="IndexLink"/>
                <w:lang w:val="en-US" w:eastAsia="zh-CN"/>
              </w:rPr>
              <w:t>二、项目建设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488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lang w:eastAsia="zh-CN"/>
              </w:rPr>
              <w:t>污染物的排放与防治措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57">
            <w:r>
              <w:rPr>
                <w:rStyle w:val="IndexLink"/>
                <w:lang w:val="en-US" w:eastAsia="zh-CN"/>
              </w:rPr>
              <w:t>四、环境影响评价结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714">
            <w:r>
              <w:rPr>
                <w:rStyle w:val="IndexLink"/>
              </w:rPr>
              <w:t>五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质量保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319">
            <w:r>
              <w:rPr>
                <w:rStyle w:val="IndexLink"/>
                <w:lang w:val="en-US" w:eastAsia="zh-CN"/>
              </w:rPr>
              <w:t>六、</w:t>
            </w:r>
            <w:r>
              <w:rPr>
                <w:rStyle w:val="IndexLink"/>
              </w:rPr>
              <w:t>验收监测内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308">
            <w:r>
              <w:rPr>
                <w:rStyle w:val="IndexLink"/>
              </w:rPr>
              <w:t>七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62">
            <w:r>
              <w:rPr>
                <w:rStyle w:val="IndexLink"/>
              </w:rPr>
              <w:t>八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</w:rPr>
              <w:t>验收监测结论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Cs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、台州市建设项目环保事项承诺备案受理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、营业执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、厂区平面布置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、厂房租赁合同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t>建设项目竣工环境保护“三同时”验收登记表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  <w:bookmarkStart w:id="0" w:name="__RefHeading___Toc17910"/>
      <w:bookmarkStart w:id="1" w:name="__RefHeading___Toc17910"/>
    </w:p>
    <w:p>
      <w:pPr>
        <w:pStyle w:val="Heading1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前</w:t>
      </w:r>
      <w:r>
        <w:rPr>
          <w:rFonts w:cs="Tahoma" w:eastAsia="Tahoma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言</w:t>
      </w:r>
      <w:bookmarkEnd w:id="1"/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州祥通纺织有限公司拟投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万元，租用浙江欧博建材科技有限公司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000m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闲置厂房，并购置倍捻机、络丝机、倒筒机等，实施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假捻丝的生产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州祥通纺织有限公司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浙江东天虹环保工程有限公司编制《台州祥通纺织有限公司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假捻丝生产项目建设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取得三门县环境保护局的《台州市建设项目环保事项承若备案受理书》（三门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。根据“三同时”要求，该公司委托建立了环保处理设施，目前各环保设施运行基本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国家有关环保法律法规的要求，建设项目必须执行“三同时”制度，相应的环保设施须经验收合格后方可投入运行使用。受台州祥通纺织有限公司委托，我公司承担了该项目竣工环境保护验收监测工作。我公司在对现场进行了勘查、监测，并收集了有关资料的基础上编制了此验收监测报告。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Arial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/>
          <w:b/>
          <w:color w:val="000000"/>
          <w:sz w:val="28"/>
          <w:szCs w:val="28"/>
        </w:rPr>
      </w:r>
    </w:p>
    <w:p>
      <w:pPr>
        <w:pStyle w:val="Heading1"/>
        <w:rPr>
          <w:lang w:val="en-US" w:eastAsia="zh-CN"/>
        </w:rPr>
      </w:pPr>
      <w:bookmarkStart w:id="2" w:name="__RefHeading___Toc21941"/>
      <w:bookmarkEnd w:id="2"/>
      <w:r>
        <w:rPr>
          <w:lang w:val="en-US" w:eastAsia="zh-CN"/>
        </w:rPr>
        <w:t>一、项目概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9"/>
        <w:gridCol w:w="1692"/>
        <w:gridCol w:w="2137"/>
        <w:gridCol w:w="988"/>
        <w:gridCol w:w="765"/>
        <w:gridCol w:w="1035"/>
      </w:tblGrid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6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台州祥通纺织有限公司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假捻丝生产项目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台州祥通纺织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性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海游街道统建村（西区开发区）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假捻丝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设计生产能力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假捻丝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际生产能力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吨假捻丝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环评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开工建设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调试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现场监测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-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审批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保护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浙江东天虹环保工程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设施设计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设施施工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投资总概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投资总概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际总概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保投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7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监测依据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环境保护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大气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水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环境噪声污染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中华人民共和国固体废物污染环境防治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华人民共和国国务院令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建设项目环境保护管理条例》，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环境保护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国环规环评〔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建设项目竣工环境保护验收暂行办法》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建设项目竣工环境保护验收技术指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污染影响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浙江省人民政府令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《浙江省建设项目环境保护管理办法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浙江省环境监测中心《浙江省环境监测质量保证技术规定》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浙江省环境保护局《关于进一步加强建设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管理工作的通知》（浙环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台州祥通纺织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吨假捻丝生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环境影响报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浙江东天虹环保工程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台州市建设项目环保事项承诺备案受理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》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］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号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1136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验收监测评价标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、噪声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项目营运期厂界噪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排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执行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类标准。具体标准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业企业厂界环境噪声排放标准</w:t>
            </w:r>
          </w:p>
          <w:tbl>
            <w:tblPr>
              <w:tblW w:w="80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2673"/>
              <w:gridCol w:w="2675"/>
            </w:tblGrid>
            <w:tr>
              <w:trPr>
                <w:trHeight w:val="454" w:hRule="atLeast"/>
              </w:trPr>
              <w:tc>
                <w:tcPr>
                  <w:tcW w:w="26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534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等效声级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LeqdB(A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夜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类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、固废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产生的固废均为一般性固废。一般性固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执行《一般工业固体废物贮存、处置场污染控制标准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(GB18599-2001)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及修改单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（环境保护部公告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3.6.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1Char"/>
          <w:rFonts w:eastAsia="仿宋_GB2312;仿宋"/>
          <w:b/>
          <w:b/>
          <w:color w:val="000000"/>
          <w:sz w:val="21"/>
          <w:szCs w:val="21"/>
          <w:lang w:val="en-US" w:eastAsia="zh-CN"/>
        </w:rPr>
      </w:pPr>
      <w:r>
        <w:br w:type="page"/>
      </w:r>
      <w:r>
        <w:rPr>
          <w:rFonts w:eastAsia="仿宋_GB2312;仿宋"/>
          <w:color w:val="000000"/>
          <w:sz w:val="21"/>
          <w:szCs w:val="21"/>
        </w:rPr>
      </w:r>
      <w:bookmarkStart w:id="3" w:name="__RefHeading___Toc15091"/>
      <w:bookmarkStart w:id="4" w:name="__RefHeading___Toc15091"/>
      <w:bookmarkEnd w:id="4"/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3130" w:hRule="atLeast"/>
        </w:trPr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建设项目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实施地位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门县海游街道西区开发区地块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本项目主要组成及建设情况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1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组成及建设情况</w:t>
            </w:r>
          </w:p>
          <w:tbl>
            <w:tblPr>
              <w:tblW w:w="87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570"/>
              <w:gridCol w:w="4005"/>
            </w:tblGrid>
            <w:tr>
              <w:trPr>
                <w:trHeight w:val="710" w:hRule="atLeast"/>
              </w:trPr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类别</w:t>
                  </w:r>
                </w:p>
              </w:tc>
              <w:tc>
                <w:tcPr>
                  <w:tcW w:w="35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环评中建设内容</w:t>
                  </w:r>
                </w:p>
              </w:tc>
              <w:tc>
                <w:tcPr>
                  <w:tcW w:w="40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际建设内容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设备减振、车间密闭，加强设备维修和日常维护，使各设备处于正常良好状态运行，杜绝非正常噪声产生，并加强工人的生产操作管理，控制生产时间，夜间不生产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该项目主要声源均设置在密闭房间内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生产车间产生的废纸、废丝进行收集后外售综合利用进行资源化处理；职工生活产生的生活垃圾日产日清，经收集后由当地环卫部门统一清运卫生填埋处理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般生产固废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均以收集外售综合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利用，生活垃圾委托当地环卫部门清运处置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周围无自然保护区、风景名胜及文物古迹，周围主要环境保护敏感目标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2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环境保护敏感目标</w:t>
            </w:r>
          </w:p>
          <w:tbl>
            <w:tblPr>
              <w:tblW w:w="8802" w:type="dxa"/>
              <w:jc w:val="left"/>
              <w:tblInd w:w="-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041"/>
              <w:gridCol w:w="1984"/>
              <w:gridCol w:w="2276"/>
              <w:gridCol w:w="1739"/>
            </w:tblGrid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方位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保护内容</w:t>
                  </w:r>
                </w:p>
              </w:tc>
              <w:tc>
                <w:tcPr>
                  <w:tcW w:w="2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与本项目最近距离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统建村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北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侧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大气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2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住宅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珠游溪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北侧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水环境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100m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生产设施与设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生产设备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-3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生产设备</w:t>
            </w:r>
          </w:p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2219"/>
              <w:gridCol w:w="882"/>
              <w:gridCol w:w="1318"/>
              <w:gridCol w:w="1317"/>
              <w:gridCol w:w="1036"/>
              <w:gridCol w:w="1032"/>
            </w:tblGrid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8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环评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3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现状数量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符合性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步倍捻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+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络丝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+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倒筒机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致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叉车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由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可知，项目生产设备较环评略有增加，根据业主介绍，增加的设备主要为设备维修更替时使用，对生产产能无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项目主要原辅材料用量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-4  </w:t>
            </w:r>
            <w:r>
              <w:rPr>
                <w:rFonts w:ascii="Times New Roman" w:hAnsi="Times New Roman" w:cs="Times New Roman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原辅材料一览表</w:t>
            </w:r>
          </w:p>
          <w:tbl>
            <w:tblPr>
              <w:tblW w:w="8812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1622"/>
              <w:gridCol w:w="908"/>
              <w:gridCol w:w="1436"/>
              <w:gridCol w:w="1387"/>
              <w:gridCol w:w="1324"/>
              <w:gridCol w:w="1324"/>
            </w:tblGrid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原辅材料名称</w:t>
                  </w:r>
                </w:p>
              </w:tc>
              <w:tc>
                <w:tcPr>
                  <w:tcW w:w="9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环评数量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现状数量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符合性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涤纶丝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1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5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+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纸筒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致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包装材料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t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a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致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水平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43205</wp:posOffset>
                      </wp:positionV>
                      <wp:extent cx="1329055" cy="300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用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3.65pt;mso-wrap-distance-left:9.05pt;mso-wrap-distance-right:9.05pt;mso-wrap-distance-top:0pt;mso-wrap-distance-bottom:0pt;margin-top:19.15pt;mso-position-vertical-relative:text;margin-left:13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活用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38430</wp:posOffset>
                      </wp:positionV>
                      <wp:extent cx="408940" cy="635"/>
                      <wp:effectExtent l="635" t="57150" r="0" b="57150"/>
                      <wp:wrapNone/>
                      <wp:docPr id="4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0.9pt" to="123.8pt,10.9pt" ID="直线 9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0175</wp:posOffset>
                      </wp:positionV>
                      <wp:extent cx="408940" cy="635"/>
                      <wp:effectExtent l="635" t="57150" r="0" b="57150"/>
                      <wp:wrapNone/>
                      <wp:docPr id="5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10.25pt" to="279.55pt,10.25pt" ID="直线 10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970</wp:posOffset>
                      </wp:positionV>
                      <wp:extent cx="1257935" cy="291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水量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2.95pt;mso-wrap-distance-left:9.05pt;mso-wrap-distance-right:9.05pt;mso-wrap-distance-top:0pt;mso-wrap-distance-bottom:0pt;margin-top:1.1pt;mso-position-vertical-relative:text;margin-left: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用水量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5715</wp:posOffset>
                      </wp:positionV>
                      <wp:extent cx="1471930" cy="290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污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2.9pt;mso-wrap-distance-left:9.05pt;mso-wrap-distance-right:9.05pt;mso-wrap-distance-top:0pt;mso-wrap-distance-bottom:0pt;margin-top:0.45pt;mso-position-vertical-relative:text;margin-left:2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活污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68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t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工艺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315720</wp:posOffset>
                      </wp:positionV>
                      <wp:extent cx="635" cy="219075"/>
                      <wp:effectExtent l="57150" t="635" r="57150" b="0"/>
                      <wp:wrapNone/>
                      <wp:docPr id="8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103.6pt" to="278.85pt,120.8pt" ID="直线 14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25245</wp:posOffset>
                      </wp:positionV>
                      <wp:extent cx="635" cy="219075"/>
                      <wp:effectExtent l="57150" t="635" r="57150" b="0"/>
                      <wp:wrapNone/>
                      <wp:docPr id="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104.35pt" to="112.35pt,121.55pt" ID="直线 15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86400" cy="2729230"/>
                      <wp:effectExtent l="0" t="0" r="0" b="0"/>
                      <wp:docPr id="10" name="画布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2729160"/>
                                <a:chOff x="0" y="0"/>
                                <a:chExt cx="5486400" cy="272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27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021680"/>
                                  <a:ext cx="705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涤纶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120" y="100836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200" y="1008360"/>
                                  <a:ext cx="676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倍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760" y="1008360"/>
                                  <a:ext cx="9043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成品包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1018080"/>
                                  <a:ext cx="522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络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360" y="1153800"/>
                                  <a:ext cx="352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18944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1170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880" y="1160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6760" y="1532160"/>
                                  <a:ext cx="689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次废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040" y="1570320"/>
                                  <a:ext cx="727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废纸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6680" y="810720"/>
                                  <a:ext cx="72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0" y="7797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484560"/>
                                  <a:ext cx="819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50364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 w:val="false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29" style="position:absolute;margin-left:0pt;margin-top:0pt;width:432pt;height:214.9pt" coordorigin="0,0" coordsize="8640,4298">
                      <v:rect id="shape_0" stroked="f" o:allowincell="t" style="position:absolute;left:0;top:0;width:8639;height:42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4;top:1609;width:1110;height:49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涤纶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98;top:1588;width:107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2;top:1588;width:1065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倍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83;top:1588;width:1423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成品包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2;top:1603;width:822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络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37,1817" to="6791,1817" ID="直线 1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3,1873" to="1782,1873" ID="直线 1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3,1843" to="3282,1843" ID="直线 1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3,1828" to="5022,1828" ID="直线 1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97;top:2413;width:108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次废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7;top:2473;width:114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废纸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7,1277" to="2247,1606" ID="直线 15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3,1228" to="3793,1547" ID="直线 15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8;top:763;width:128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8;top:793;width:1079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8674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工艺流程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涤纶丝先在络丝机上络丝，再经倍捻成线筒后，经检验合格后即为成品，包装入库。不合格的丝在倒筒机上重新倒筒后重新利用，少量成为废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15488"/>
      <w:bookmarkEnd w:id="5"/>
      <w:r>
        <w:rPr>
          <w:lang w:val="en-US" w:eastAsia="zh-CN"/>
        </w:rPr>
        <w:t>三、</w:t>
      </w:r>
      <w:r>
        <w:rPr>
          <w:lang w:eastAsia="zh-CN"/>
        </w:rPr>
        <w:t>污染物的排放与防治措施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3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噪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主要噪声设备为一步倍捻机、络丝机、倒筒机等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该项目主要声源均设置在密闭房间内，以减少噪声的污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固体废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该项目主要固体废物有生活垃圾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和废丝，均为一般固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生活垃圾在厂区内设置多个室外塑料垃圾桶，由环卫部门定期清运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、废丝厂内收集后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外售综合利用。详情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-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3-1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体废物一览表</w:t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125"/>
              <w:gridCol w:w="1110"/>
              <w:gridCol w:w="1290"/>
              <w:gridCol w:w="930"/>
              <w:gridCol w:w="855"/>
              <w:gridCol w:w="1775"/>
              <w:gridCol w:w="1115"/>
            </w:tblGrid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属性</w:t>
                  </w:r>
                </w:p>
              </w:tc>
              <w:tc>
                <w:tcPr>
                  <w:tcW w:w="12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废物代码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产生量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(t/a)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外排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量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(t/a)</w:t>
                  </w:r>
                </w:p>
              </w:tc>
              <w:tc>
                <w:tcPr>
                  <w:tcW w:w="17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环评要求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是否符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环保要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垃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由当地环卫部门统一清运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纸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厂内收集后外售综合利用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丝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>
          <w:lang w:val="en-US" w:eastAsia="zh-CN"/>
        </w:rPr>
      </w:pPr>
      <w:bookmarkStart w:id="6" w:name="__RefHeading___Toc18057"/>
      <w:bookmarkEnd w:id="6"/>
      <w:r>
        <w:rPr>
          <w:lang w:val="en-US" w:eastAsia="zh-CN"/>
        </w:rPr>
        <w:t>四、环境影响评价结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01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一、环评主要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水环境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生产的废水为生活污水。生活污水总排放量为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.4t/d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720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按达标排放计，污染物环境排放量均为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CODcr0.036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NH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-N0.004t/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生活污水经化粪池预处理后纳管排放。最终由三门县城市污水处理厂处理达标排放海游港。出水水质执行《城镇污水处理厂污染物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GB18918-200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一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，纳管排放的少量生活污水不会对周边水环境造成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噪声环境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根据噪声预测结果可知，本项目运营期间各侧厂界预测点的噪声贡献值均满足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(GB12348-2008)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中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标准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运营期间可以维持声环境功能现状，对周围环境影响不大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固体废物影响分析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体废物主要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生活垃圾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和废丝。废纸和废纸经厂内收集后外售综合利用；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生活垃圾委托环卫部门清运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产生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固废均能妥善处置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不向周边环境直接排放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不会对周边环境产生不良影响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、总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综上所述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台州祥通纺织有限公司年产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吨假捻丝生产项目符合国家和地方的相关产业政策要求，符合当地规划和建设的要求，采取的各项污染物治理措施经济技术可行，措施有效。在采取“三废”治理措施后，项目污染物排放量较少，对周边环境质量的影响较小。从环保角度而言，本项目的实施是可行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5714"/>
      <w:bookmarkEnd w:id="7"/>
      <w:r>
        <w:rPr/>
        <w:t>五</w:t>
      </w:r>
      <w:r>
        <w:rPr>
          <w:lang w:eastAsia="zh-CN"/>
        </w:rPr>
        <w:t>、</w:t>
      </w:r>
      <w:r>
        <w:rPr/>
        <w:t>验收监测质量保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092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验收监测方法</w:t>
            </w:r>
          </w:p>
          <w:p>
            <w:pPr>
              <w:pStyle w:val="Style16"/>
              <w:spacing w:lineRule="auto" w:line="360" w:before="62" w:after="0"/>
              <w:ind w:left="0" w:firstLine="480"/>
              <w:rPr>
                <w:rFonts w:ascii="Times New Roman" w:hAnsi="Times New Roman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本项目监测分析方法见表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 w:before="62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-1</w:t>
            </w:r>
            <w:r>
              <w:rPr>
                <w:rFonts w:eastAsia="宋体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监测分析方法一览表</w:t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5515610" cy="7835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"/>
                                    <w:gridCol w:w="1095"/>
                                    <w:gridCol w:w="1950"/>
                                    <w:gridCol w:w="1710"/>
                                    <w:gridCol w:w="2235"/>
                                    <w:gridCol w:w="114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分析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方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仪器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检出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686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噪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厂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噪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《工业企业厂界环境噪声排放标准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GB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2348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声级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WZKR-SB-2017-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3pt;height:61.7pt;mso-wrap-distance-left:9pt;mso-wrap-distance-right:9pt;mso-wrap-distance-top:0pt;mso-wrap-distance-bottom:0pt;margin-top:1.2pt;mso-position-vertical-relative:text;margin-left:5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095"/>
                              <w:gridCol w:w="1950"/>
                              <w:gridCol w:w="1710"/>
                              <w:gridCol w:w="2235"/>
                              <w:gridCol w:w="114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析方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仪器设备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8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噪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厂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《工业企业厂界环境噪声排放标准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348-200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声级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ZKR-SB-2017-26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质量保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为了确保监测数据具有代表性、可靠性、准确性，在本次验收监测中对监测全过程包括布点、采样、实验室分析、数据处理等各环节进行严格的质量控制。具体要求如下：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合理布设监测点位，保证各监测点位布设的科学性和可比性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由厂方提供验收监测期间的工况条件，验收监测工况负荷达到额定负荷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现场采样、分析人员经技术培训，持证上岗后方可工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本次监测所用仪器、量器均为计量部门鉴定认证和分析人员校准合格的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监测分析方法采用国家颁布的标准（或推荐）分析方法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所有监测数据、记录必须经监测分析人员、审核人员和授权签字人三级审核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经过校对、校核，最后由授权签字人签字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（2）噪声监测分析"/>
            <w:bookmarkEnd w:id="8"/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噪声监测分析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时使用经计量部门检定、并在有效使用期内的声级计；声级计在测试前后用标准声源进行校准，测量前后仪器的灵敏度相差不大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dB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8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9" w:name="（3）废水监测分析"/>
            <w:bookmarkStart w:id="10" w:name="（3）废水监测分析"/>
            <w:bookmarkEnd w:id="10"/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36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  <w:p>
            <w:pPr>
              <w:pStyle w:val="Style16"/>
              <w:spacing w:lineRule="auto" w:line="360" w:before="62" w:after="0"/>
              <w:ind w:left="0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/>
      </w:pPr>
      <w:bookmarkStart w:id="11" w:name="__RefHeading___Toc19319"/>
      <w:bookmarkEnd w:id="11"/>
      <w:r>
        <w:rPr>
          <w:lang w:val="en-US" w:eastAsia="zh-CN"/>
        </w:rPr>
        <w:t>六、</w:t>
      </w:r>
      <w:r>
        <w:rPr/>
        <w:t>验收监测内容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862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项目验收监测内容为噪声监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lef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工业企业厂界环境噪声排放标准》进行厂界噪声测量。监测时沿厂界设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测点，在昼间各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次，连续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固废调查</w:t>
            </w:r>
          </w:p>
          <w:p>
            <w:pPr>
              <w:pStyle w:val="Normal"/>
              <w:ind w:firstLine="560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调查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对一般固体废物的贮存及处置是否按《一般工业固体服务贮存、处置场污染控制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 18599-201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的要求进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Heading1"/>
        <w:rPr/>
      </w:pPr>
      <w:bookmarkStart w:id="12" w:name="__RefHeading___Toc13308"/>
      <w:bookmarkEnd w:id="12"/>
      <w:r>
        <w:rPr/>
        <w:t>七</w:t>
      </w:r>
      <w:r>
        <w:rPr>
          <w:lang w:eastAsia="zh-CN"/>
        </w:rPr>
        <w:t>、</w:t>
      </w:r>
      <w:r>
        <w:rPr/>
        <w:t>验收监测结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704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、验收工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期间，该公司各生产设备、环保设施正常运行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产工况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1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期间产品工况表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1329"/>
              <w:gridCol w:w="1226"/>
              <w:gridCol w:w="1099"/>
              <w:gridCol w:w="1251"/>
              <w:gridCol w:w="1134"/>
            </w:tblGrid>
            <w:tr>
              <w:trPr>
                <w:trHeight w:val="454" w:hRule="atLeast"/>
              </w:trPr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产品名称</w:t>
                  </w:r>
                </w:p>
              </w:tc>
              <w:tc>
                <w:tcPr>
                  <w:tcW w:w="13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12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实际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平均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设计产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天）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生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负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假捻丝纺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2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93.7%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5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1.2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由上表可知，根据现场调查及企业提供资料，监测期间该公司产品的生产负荷满足测试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二、验收监测结果及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噪声监测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结果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2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厂界噪声监测汇总表</w:t>
            </w:r>
          </w:p>
          <w:tbl>
            <w:tblPr>
              <w:tblW w:w="8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"/>
              <w:gridCol w:w="1735"/>
              <w:gridCol w:w="1736"/>
              <w:gridCol w:w="1736"/>
              <w:gridCol w:w="1738"/>
            </w:tblGrid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测点编号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厂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南侧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厂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东侧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厂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北侧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厂界</w:t>
                  </w: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西侧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#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.05.2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9.7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8.4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9.9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9.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01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8.05.23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9.9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7.8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9.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480" w:hanging="48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9.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宋体"/>
                      <w:b/>
                      <w:color w:val="000000"/>
                      <w:sz w:val="21"/>
                      <w:szCs w:val="21"/>
                    </w:rPr>
                    <w:t>类区标准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情况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.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噪声结果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区标准，监测期间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台州祥通纺织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厂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测点昼间噪声测值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均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符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区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固废调查与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该项目主要固体废物有生活垃圾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和废丝，均为一般固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。生活垃圾在厂区内设置多个室外塑料垃圾桶，由环卫部门定期清运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废纸、废丝厂内收集后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外售综合利用。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该公司固废产生及处理情况见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-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-3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固废产生情况及处置方式一览表   单位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/a</w:t>
            </w:r>
          </w:p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230"/>
              <w:gridCol w:w="1125"/>
              <w:gridCol w:w="1215"/>
              <w:gridCol w:w="915"/>
              <w:gridCol w:w="1890"/>
              <w:gridCol w:w="1795"/>
            </w:tblGrid>
            <w:tr>
              <w:trPr>
                <w:trHeight w:val="454" w:hRule="atLeast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属性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废物代码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外排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量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(t/a)</w:t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环评要求</w:t>
                  </w:r>
                </w:p>
              </w:tc>
              <w:tc>
                <w:tcPr>
                  <w:tcW w:w="17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实际情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生活垃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由当地环卫部门统一清运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由当地环卫部门统一清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厂内收集后外售综合利用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厂内收集后外售综合利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废丝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</w:rPr>
                    <w:t>一般固废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62" w:after="2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_Toc16962"/>
      <w:bookmarkEnd w:id="13"/>
      <w:r>
        <w:rPr/>
        <w:t>八</w:t>
      </w:r>
      <w:r>
        <w:rPr>
          <w:lang w:eastAsia="zh-CN"/>
        </w:rPr>
        <w:t>、</w:t>
      </w:r>
      <w:r>
        <w:rPr/>
        <w:t>验收监测结论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141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验收工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监测期间，该公司产品的生产负荷及环保设施均在正常运行，产品的生产负荷达到验收监测工况大于等于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噪声监测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类区标准，监测期间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台州祥通纺织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厂界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测点昼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间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噪声测值均符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类区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固体废弃物调查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根据实地调查，该公司产生固废主要有：废纸、废丝以及员工生活垃圾，均为一般固废。废纸、废丝分类收集后外卖；生活垃圾委托环卫部门清运。项目一般固废均能妥善处置，不向周边环境直接排放，不会对周边环境产生不良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总结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台州祥通纺织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在项目建设的同时，针对生产过程中产生的固废建设了相应的环保设施。该项目产生的噪声排放达到国家相应排放标准，污染物排放量控制在环评批复污染物总量控制目标内。我公司认为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台州祥通纺织有限公司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符合建设项目竣工环保设施验收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、建议与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企业须进一步加强对现场、车间的管理，建立巡查制度，做好台账纪录，发现问题及时解决，确保污染物稳定达标排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val="en-US" w:eastAsia="zh-CN" w:bidi="ar-SA"/>
              </w:rPr>
              <w:t>）加强环保宣传，加强环保人员的责任心，建立长效的管理制度，重视环境保护，健全环保制度，加强职工污染事故方面的学习和培训，并组织进行污染事故方面的演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62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793242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7960995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01615" cy="7819390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8027670"/>
            <wp:effectExtent l="0" t="0" r="0" b="0"/>
            <wp:docPr id="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8418195"/>
            <wp:effectExtent l="0" t="0" r="0" b="0"/>
            <wp:docPr id="2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  <w:t>建设项目竣工环境保护</w:t>
      </w:r>
      <w:r>
        <w:rPr>
          <w:rFonts w:eastAsia="黑体"/>
          <w:b/>
          <w:color w:val="000000"/>
          <w:sz w:val="21"/>
          <w:szCs w:val="21"/>
        </w:rPr>
        <w:t>“</w:t>
      </w:r>
      <w:r>
        <w:rPr>
          <w:rFonts w:eastAsia="黑体"/>
          <w:b/>
          <w:color w:val="000000"/>
          <w:sz w:val="21"/>
          <w:szCs w:val="21"/>
        </w:rPr>
        <w:t>三同时</w:t>
      </w:r>
      <w:r>
        <w:rPr>
          <w:rFonts w:eastAsia="黑体"/>
          <w:b/>
          <w:color w:val="000000"/>
          <w:sz w:val="21"/>
          <w:szCs w:val="21"/>
        </w:rPr>
        <w:t>”</w:t>
      </w:r>
      <w:r>
        <w:rPr>
          <w:rFonts w:eastAsia="黑体"/>
          <w:b/>
          <w:color w:val="000000"/>
          <w:sz w:val="21"/>
          <w:szCs w:val="21"/>
        </w:rPr>
        <w:t>验收登记表</w:t>
      </w:r>
    </w:p>
    <w:p>
      <w:pPr>
        <w:pStyle w:val="Normal"/>
        <w:spacing w:lineRule="exact" w:line="300" w:before="0" w:after="0"/>
        <w:jc w:val="center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填表单位（盖章）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</w:rPr>
        <w:t>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                填表人（签字）：                              项目经办人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1099"/>
        <w:gridCol w:w="697"/>
        <w:gridCol w:w="828"/>
        <w:gridCol w:w="1379"/>
        <w:gridCol w:w="1097"/>
        <w:gridCol w:w="987"/>
        <w:gridCol w:w="6"/>
        <w:gridCol w:w="511"/>
        <w:gridCol w:w="502"/>
        <w:gridCol w:w="1223"/>
        <w:gridCol w:w="1121"/>
        <w:gridCol w:w="1661"/>
        <w:gridCol w:w="1027"/>
        <w:gridCol w:w="488"/>
        <w:gridCol w:w="756"/>
        <w:gridCol w:w="271"/>
        <w:gridCol w:w="831"/>
        <w:gridCol w:w="794"/>
      </w:tblGrid>
      <w:tr>
        <w:trPr>
          <w:trHeight w:val="23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项目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名称</w:t>
            </w:r>
          </w:p>
        </w:tc>
        <w:tc>
          <w:tcPr>
            <w:tcW w:w="5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5000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吨假捻丝生产项目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目代码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地点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县海游街道西区开发区地块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行业类别（分类管理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名录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 xml:space="preserve">C17 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纺织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建设性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新建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改扩建</w:t>
            </w:r>
            <w:r>
              <w:rPr>
                <w:rFonts w:cs="Tahoma" w:eastAsia="Tahoma"/>
                <w:b/>
                <w:color w:val="000000"/>
                <w:kern w:val="2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□技术改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项目厂区中心经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纬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东经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E121°3620.0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″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北纬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N29°08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′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6.8</w: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  <w:t>″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设计生产能力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5000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吨假捻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生产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年产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5000</w:t>
            </w:r>
            <w:r>
              <w:rPr>
                <w:b/>
                <w:color w:val="000000"/>
                <w:kern w:val="2"/>
                <w:sz w:val="15"/>
                <w:szCs w:val="15"/>
                <w:lang w:eastAsia="zh-CN"/>
              </w:rPr>
              <w:t>吨假捻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浙江东天虹环保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文件审批机关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县环境保护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审批文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三门备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[2017]023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评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文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类型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报告表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开工日期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017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9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竣工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18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污许可证申领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设计单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工程排污许可证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编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单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台州祥通纺织有限公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设施监测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温州市康瑞检测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监测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时工况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7.5%</w:t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投资总概算（万元）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环保投资总概算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总投资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8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实际环保投资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%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0.75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废水治理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气治理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噪声治理（万元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固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体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废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物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治理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绿化及生态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水处理设施能力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新增废气处理设施能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年平均工作时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400h</w:t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台州祥通纺织有限公司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运营单位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社会统一信用代码（或组织机构代码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91331022344034319H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验收时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018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6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27</w:t>
            </w: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污染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物排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放达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标与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总量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控制（工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业建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设项</w:t>
            </w:r>
          </w:p>
          <w:p>
            <w:pPr>
              <w:pStyle w:val="Normal"/>
              <w:spacing w:before="0" w:after="0"/>
              <w:rPr>
                <w:rFonts w:eastAsia="黑体"/>
                <w:b/>
                <w:b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spacing w:val="20"/>
                <w:kern w:val="2"/>
                <w:sz w:val="15"/>
                <w:szCs w:val="15"/>
              </w:rPr>
              <w:t>目详填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污染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原有排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允许排放浓度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产生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4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自身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实际排放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本期工程“以新带老”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实际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9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全厂核定排放总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0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区域平衡替代削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排放增减量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(12)</w:t>
            </w:r>
          </w:p>
        </w:tc>
      </w:tr>
      <w:tr>
        <w:trPr>
          <w:trHeight w:val="202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废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6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7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化学需氧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4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氨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  <w:t>0.00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b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微软雅黑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eastAsia="黑体"/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  <w:t>与项目有关的其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他</w:t>
            </w:r>
            <w:r>
              <w:rPr>
                <w:b/>
                <w:color w:val="000000"/>
                <w:kern w:val="2"/>
                <w:sz w:val="15"/>
                <w:szCs w:val="15"/>
              </w:rPr>
              <w:t>特征污染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b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万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sectPr>
      <w:headerReference w:type="default" r:id="rId24"/>
      <w:footerReference w:type="default" r:id="rId2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>
        <w:rFonts w:eastAsia="微软雅黑"/>
        <w:lang w:val="en-US" w:eastAsia="zh-CN"/>
      </w:rPr>
    </w:pPr>
    <w:r>
      <w:rPr>
        <w:rFonts w:eastAsia="微软雅黑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lang w:val="en-US" w:eastAsia="zh-CN"/>
      </w:rPr>
    </w:pPr>
    <w:r>
      <w:rPr>
        <w:lang w:val="en-US" w:eastAsia="zh-CN"/>
      </w:rPr>
      <w:t>温州市康瑞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u w:val="single"/>
        <w:lang w:val="en-US" w:eastAsia="zh-CN"/>
      </w:rPr>
    </w:pPr>
    <w:r>
      <w:rPr>
        <w:u w:val="single"/>
        <w:lang w:val="en-US" w:eastAsia="zh-CN"/>
      </w:rPr>
      <w:t>台州祥通纺织有限公司年产</w:t>
    </w:r>
    <w:r>
      <w:rPr>
        <w:u w:val="single"/>
        <w:lang w:val="en-US" w:eastAsia="zh-CN"/>
      </w:rPr>
      <w:t>5000</w:t>
    </w:r>
    <w:r>
      <w:rPr>
        <w:u w:val="single"/>
        <w:lang w:val="en-US" w:eastAsia="zh-CN"/>
      </w:rPr>
      <w:t>吨假捻丝生产项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u w:val="single"/>
        <w:lang w:val="en-US" w:eastAsia="zh-CN"/>
      </w:rPr>
    </w:pPr>
    <w:r>
      <w:rPr>
        <w:rFonts w:eastAsia="微软雅黑"/>
        <w:u w:val="single"/>
        <w:lang w:val="en-US"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微软雅黑"/>
        <w:u w:val="single"/>
        <w:lang w:val="en-US" w:eastAsia="zh-CN"/>
      </w:rPr>
    </w:pPr>
    <w:r>
      <w:rPr>
        <w:rFonts w:eastAsia="微软雅黑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rFonts w:eastAsia="宋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alibri" w:hAnsi="Calibri" w:eastAsia="宋体" w:cs="Calibri"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2Char">
    <w:name w:val="标题 2 Char"/>
    <w:qFormat/>
    <w:rPr>
      <w:rFonts w:ascii="Calibri" w:hAnsi="Calibri" w:eastAsia="宋体" w:cs="Calibri"/>
      <w:sz w:val="28"/>
      <w:szCs w:val="20"/>
    </w:rPr>
  </w:style>
  <w:style w:type="character" w:styleId="Pagenumber1">
    <w:name w:val="page numbe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纯文本"/>
    <w:basedOn w:val="Normal"/>
    <w:qFormat/>
    <w:pPr>
      <w:ind w:firstLine="482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4">
    <w:name w:val="正文首行缩进"/>
    <w:basedOn w:val="TextBody"/>
    <w:qFormat/>
    <w:pPr>
      <w:spacing w:lineRule="auto" w:line="360"/>
      <w:ind w:firstLine="567"/>
      <w:jc w:val="both"/>
    </w:pPr>
    <w:rPr>
      <w:kern w:val="0"/>
      <w:sz w:val="20"/>
    </w:rPr>
  </w:style>
  <w:style w:type="paragraph" w:styleId="Style15">
    <w:name w:val="表内"/>
    <w:basedOn w:val="Normal"/>
    <w:qFormat/>
    <w:pPr>
      <w:tabs>
        <w:tab w:val="clear" w:pos="420"/>
        <w:tab w:val="left" w:pos="930" w:leader="none"/>
      </w:tabs>
      <w:jc w:val="center"/>
    </w:pPr>
    <w:rPr>
      <w:szCs w:val="24"/>
    </w:rPr>
  </w:style>
  <w:style w:type="paragraph" w:styleId="1">
    <w:name w:val="样式1"/>
    <w:basedOn w:val="Normal"/>
    <w:qFormat/>
    <w:pPr>
      <w:spacing w:lineRule="auto" w:line="360"/>
      <w:ind w:firstLine="510"/>
    </w:pPr>
    <w:rPr>
      <w:sz w:val="24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表格正文"/>
    <w:basedOn w:val="Normal"/>
    <w:qFormat/>
    <w:pPr>
      <w:spacing w:lineRule="exact" w:line="360"/>
      <w:jc w:val="center"/>
    </w:pPr>
    <w:rPr>
      <w:rFonts w:ascii="Arial" w:hAnsi="Arial" w:cs="Arial"/>
      <w:szCs w:val="24"/>
    </w:rPr>
  </w:style>
  <w:style w:type="paragraph" w:styleId="11">
    <w:name w:val="标1"/>
    <w:basedOn w:val="Normal"/>
    <w:qFormat/>
    <w:pPr>
      <w:spacing w:lineRule="exact" w:line="460" w:before="60" w:after="200"/>
      <w:outlineLvl w:val="0"/>
    </w:pPr>
    <w:rPr>
      <w:b/>
      <w:sz w:val="32"/>
    </w:rPr>
  </w:style>
  <w:style w:type="paragraph" w:styleId="01">
    <w:name w:val="正文01"/>
    <w:basedOn w:val="Style13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lenovo</cp:lastModifiedBy>
  <dcterms:modified xsi:type="dcterms:W3CDTF">2018-07-12T00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